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Prior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Thinking about the descriptors of practice for __________ what areas do you want/need to grow?</w:t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will your students be able to do as a result of your professional growth that they are not now able to do</w:t>
      </w:r>
      <w:r>
        <w:rPr>
          <w:rStyle w:val="CommentReference"/>
          <w:rFonts w:cs="Tahoma" w:ascii="Tahoma" w:hAnsi="Tahoma"/>
          <w:sz w:val="24"/>
          <w:szCs w:val="24"/>
        </w:rPr>
        <w:t>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Students will be able to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at does the “research” (articles, etc.) suggest might be some new skills and knowledge you need to build your capacity in this area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/>
          <w:sz w:val="20"/>
          <w:szCs w:val="20"/>
        </w:rPr>
        <w:t xml:space="preserve">Be Specific – cite reference information and specific best practices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/>
          <w:sz w:val="20"/>
          <w:szCs w:val="20"/>
        </w:rPr>
        <w:t>Name what you as teacher will you learn to help students be able to demonstrate new skills/understanding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10:00Z</dcterms:created>
  <dc:creator>07899</dc:creator>
  <dc:description/>
  <cp:keywords/>
  <dc:language>en-US</dc:language>
  <cp:lastModifiedBy>01576</cp:lastModifiedBy>
  <cp:lastPrinted>2008-12-11T14:56:00Z</cp:lastPrinted>
  <dcterms:modified xsi:type="dcterms:W3CDTF">2008-12-12T00:23:00Z</dcterms:modified>
  <cp:revision>3</cp:revision>
  <dc:subject/>
  <dc:title>Thinking about the descriptors of practice for __________ what areas do you want/need to grow</dc:title>
</cp:coreProperties>
</file>